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人事资料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5760</wp:posOffset>
                </wp:positionH>
                <wp:positionV relativeFrom="page">
                  <wp:posOffset>1569085</wp:posOffset>
                </wp:positionV>
                <wp:extent cx="635508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0"/>
                              <w:gridCol w:w="208"/>
                              <w:gridCol w:w="111"/>
                              <w:gridCol w:w="280"/>
                              <w:gridCol w:w="283"/>
                              <w:gridCol w:w="284"/>
                              <w:gridCol w:w="284"/>
                              <w:gridCol w:w="7"/>
                              <w:gridCol w:w="11"/>
                              <w:gridCol w:w="32"/>
                              <w:gridCol w:w="233"/>
                              <w:gridCol w:w="284"/>
                              <w:gridCol w:w="165"/>
                              <w:gridCol w:w="121"/>
                              <w:gridCol w:w="283"/>
                              <w:gridCol w:w="7"/>
                              <w:gridCol w:w="142"/>
                              <w:gridCol w:w="135"/>
                              <w:gridCol w:w="284"/>
                              <w:gridCol w:w="6"/>
                              <w:gridCol w:w="276"/>
                              <w:gridCol w:w="303"/>
                              <w:gridCol w:w="105"/>
                              <w:gridCol w:w="25"/>
                              <w:gridCol w:w="140"/>
                              <w:gridCol w:w="299"/>
                              <w:gridCol w:w="250"/>
                              <w:gridCol w:w="250"/>
                              <w:gridCol w:w="224"/>
                              <w:gridCol w:w="26"/>
                              <w:gridCol w:w="37"/>
                              <w:gridCol w:w="213"/>
                              <w:gridCol w:w="38"/>
                              <w:gridCol w:w="214"/>
                              <w:gridCol w:w="250"/>
                              <w:gridCol w:w="250"/>
                              <w:gridCol w:w="234"/>
                              <w:gridCol w:w="16"/>
                              <w:gridCol w:w="18"/>
                              <w:gridCol w:w="89"/>
                              <w:gridCol w:w="10"/>
                              <w:gridCol w:w="133"/>
                              <w:gridCol w:w="250"/>
                              <w:gridCol w:w="146"/>
                              <w:gridCol w:w="104"/>
                              <w:gridCol w:w="146"/>
                              <w:gridCol w:w="74"/>
                              <w:gridCol w:w="32"/>
                              <w:gridCol w:w="250"/>
                              <w:gridCol w:w="26"/>
                              <w:gridCol w:w="224"/>
                              <w:gridCol w:w="250"/>
                              <w:gridCol w:w="250"/>
                              <w:gridCol w:w="250"/>
                              <w:gridCol w:w="286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80" w:hanging="18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gridSpan w:val="1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0" w:after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 w:before="280" w:after="2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寸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籍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贯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民  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学  历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gridSpan w:val="1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</w:rPr>
                                    <w:t>婚育状况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gridSpan w:val="2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gridSpan w:val="1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</w:rPr>
                                    <w:t>户籍地址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</w:rPr>
                                    <w:t>邮  编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gridSpan w:val="1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</w:rPr>
                                    <w:t>现住址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</w:rPr>
                                    <w:t>邮  编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360" w:firstLine="450"/>
                                    <w:rPr>
                                      <w:rFonts w:ascii="宋体" w:hAnsi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宋体" w:hAnsi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</w:rPr>
                                    <w:t>自有（ ）   租赁（ 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宋体" w:hAnsi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宋体" w:hAnsi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宋体" w:hAnsi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宋体" w:hAnsi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宋体" w:hAnsi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宋体" w:hAnsi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宋体" w:hAnsi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宋体" w:hAnsi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宋体" w:hAnsi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宋体" w:hAnsi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宋体" w:hAnsi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电子邮件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在何处参保</w:t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2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外语语种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水平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</w:rPr>
                                    <w:t>职业资格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学习经历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学校名称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专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工作经验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公司名称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所担任职务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相关证明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家庭情况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5412" w:type="dxa"/>
                                  <w:gridSpan w:val="3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12" w:type="dxa"/>
                                  <w:gridSpan w:val="3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2" w:type="dxa"/>
                                  <w:gridSpan w:val="3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2" w:type="dxa"/>
                                  <w:gridSpan w:val="3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</w:rPr>
                                    <w:t>是否有亲友在本公司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</w:rPr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</w:rPr>
                                    <w:t>职别</w:t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</w:rPr>
                                    <w:t>关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</w:rPr>
                                    <w:t>介绍人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</w:rPr>
                                    <w:t>身体状况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</w:rPr>
                                    <w:t>良好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</w:rPr>
                                    <w:t>薪资要求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</w:rPr>
                                    <w:t>2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9" w:hRule="atLeast"/>
                              </w:trPr>
                              <w:tc>
                                <w:tcPr>
                                  <w:tcW w:w="10008" w:type="dxa"/>
                                  <w:gridSpan w:val="5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我保证以上填写的个人资料均属事实，愿意接受背景调查。若有虚假，同意按公司人事管理相关制度处理，亦愿意承担由此造成的包括无薪解雇在内的一切后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劳动者签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10008" w:type="dxa"/>
                                  <w:gridSpan w:val="5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面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试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评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6" w:hRule="atLeast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初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试</w:t>
                                  </w:r>
                                </w:p>
                              </w:tc>
                              <w:tc>
                                <w:tcPr>
                                  <w:tcW w:w="6998" w:type="dxa"/>
                                  <w:gridSpan w:val="4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面试人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6" w:hRule="atLeast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复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试</w:t>
                                  </w:r>
                                </w:p>
                              </w:tc>
                              <w:tc>
                                <w:tcPr>
                                  <w:tcW w:w="6998" w:type="dxa"/>
                                  <w:gridSpan w:val="4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面试人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6" w:hRule="atLeast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终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试</w:t>
                                  </w:r>
                                </w:p>
                              </w:tc>
                              <w:tc>
                                <w:tcPr>
                                  <w:tcW w:w="6998" w:type="dxa"/>
                                  <w:gridSpan w:val="4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面试人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入职部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入职时间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试用时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试用期月薪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3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转正月薪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基本工资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岗位工资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绩效工资）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62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人事部门确认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gridSpan w:val="4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841.9pt;mso-wrap-distance-left:9pt;mso-wrap-distance-right:9pt;mso-wrap-distance-top:0pt;mso-wrap-distance-bottom:0pt;margin-top:123.55pt;mso-position-vertical-relative:page;margin-left:28.8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0"/>
                        <w:gridCol w:w="208"/>
                        <w:gridCol w:w="111"/>
                        <w:gridCol w:w="280"/>
                        <w:gridCol w:w="283"/>
                        <w:gridCol w:w="284"/>
                        <w:gridCol w:w="284"/>
                        <w:gridCol w:w="7"/>
                        <w:gridCol w:w="11"/>
                        <w:gridCol w:w="32"/>
                        <w:gridCol w:w="233"/>
                        <w:gridCol w:w="284"/>
                        <w:gridCol w:w="165"/>
                        <w:gridCol w:w="121"/>
                        <w:gridCol w:w="283"/>
                        <w:gridCol w:w="7"/>
                        <w:gridCol w:w="142"/>
                        <w:gridCol w:w="135"/>
                        <w:gridCol w:w="284"/>
                        <w:gridCol w:w="6"/>
                        <w:gridCol w:w="276"/>
                        <w:gridCol w:w="303"/>
                        <w:gridCol w:w="105"/>
                        <w:gridCol w:w="25"/>
                        <w:gridCol w:w="140"/>
                        <w:gridCol w:w="299"/>
                        <w:gridCol w:w="250"/>
                        <w:gridCol w:w="250"/>
                        <w:gridCol w:w="224"/>
                        <w:gridCol w:w="26"/>
                        <w:gridCol w:w="37"/>
                        <w:gridCol w:w="213"/>
                        <w:gridCol w:w="38"/>
                        <w:gridCol w:w="214"/>
                        <w:gridCol w:w="250"/>
                        <w:gridCol w:w="250"/>
                        <w:gridCol w:w="234"/>
                        <w:gridCol w:w="16"/>
                        <w:gridCol w:w="18"/>
                        <w:gridCol w:w="89"/>
                        <w:gridCol w:w="10"/>
                        <w:gridCol w:w="133"/>
                        <w:gridCol w:w="250"/>
                        <w:gridCol w:w="146"/>
                        <w:gridCol w:w="104"/>
                        <w:gridCol w:w="146"/>
                        <w:gridCol w:w="74"/>
                        <w:gridCol w:w="32"/>
                        <w:gridCol w:w="250"/>
                        <w:gridCol w:w="26"/>
                        <w:gridCol w:w="224"/>
                        <w:gridCol w:w="250"/>
                        <w:gridCol w:w="250"/>
                        <w:gridCol w:w="250"/>
                        <w:gridCol w:w="286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80" w:hanging="180"/>
                              <w:jc w:val="center"/>
                              <w:rPr>
                                <w:rFonts w:ascii="宋体" w:hAnsi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姓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性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39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21" w:type="dxa"/>
                            <w:gridSpan w:val="1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 w:before="0" w:after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70" w:before="280" w:after="2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寸）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籍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贯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民  族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学  历</w:t>
                            </w:r>
                          </w:p>
                        </w:tc>
                        <w:tc>
                          <w:tcPr>
                            <w:tcW w:w="139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21" w:type="dxa"/>
                            <w:gridSpan w:val="1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</w:rPr>
                              <w:t>婚育状况</w:t>
                            </w:r>
                          </w:p>
                        </w:tc>
                        <w:tc>
                          <w:tcPr>
                            <w:tcW w:w="145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3834" w:type="dxa"/>
                            <w:gridSpan w:val="2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21" w:type="dxa"/>
                            <w:gridSpan w:val="1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</w:rPr>
                              <w:t>户籍地址</w:t>
                            </w:r>
                          </w:p>
                        </w:tc>
                        <w:tc>
                          <w:tcPr>
                            <w:tcW w:w="3160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4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</w:rPr>
                              <w:t>邮  编</w:t>
                            </w:r>
                          </w:p>
                        </w:tc>
                        <w:tc>
                          <w:tcPr>
                            <w:tcW w:w="2119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21" w:type="dxa"/>
                            <w:gridSpan w:val="1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</w:rPr>
                              <w:t>现住址</w:t>
                            </w:r>
                          </w:p>
                        </w:tc>
                        <w:tc>
                          <w:tcPr>
                            <w:tcW w:w="3160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4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</w:rPr>
                              <w:t>邮  编</w:t>
                            </w:r>
                          </w:p>
                        </w:tc>
                        <w:tc>
                          <w:tcPr>
                            <w:tcW w:w="2109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360" w:firstLine="450"/>
                              <w:rPr>
                                <w:rFonts w:ascii="宋体" w:hAnsi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31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宋体" w:hAnsi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</w:rPr>
                              <w:t>自有（ ）   租赁（ ）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3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宋体" w:hAnsi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宋体" w:hAnsi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宋体" w:hAnsi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宋体" w:hAnsi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宋体" w:hAnsi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宋体" w:hAnsi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宋体" w:hAnsi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宋体" w:hAnsi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宋体" w:hAnsi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宋体" w:hAnsi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宋体" w:hAnsi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电子邮件</w:t>
                            </w:r>
                          </w:p>
                        </w:tc>
                        <w:tc>
                          <w:tcPr>
                            <w:tcW w:w="3154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在何处参保</w:t>
                            </w:r>
                          </w:p>
                        </w:tc>
                        <w:tc>
                          <w:tcPr>
                            <w:tcW w:w="4540" w:type="dxa"/>
                            <w:gridSpan w:val="2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外语语种</w:t>
                            </w:r>
                          </w:p>
                        </w:tc>
                        <w:tc>
                          <w:tcPr>
                            <w:tcW w:w="145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水平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</w:rPr>
                              <w:t>职业资格</w:t>
                            </w:r>
                          </w:p>
                        </w:tc>
                        <w:tc>
                          <w:tcPr>
                            <w:tcW w:w="126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156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学习经历</w:t>
                            </w:r>
                          </w:p>
                        </w:tc>
                        <w:tc>
                          <w:tcPr>
                            <w:tcW w:w="145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3575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学校名称</w:t>
                            </w:r>
                          </w:p>
                        </w:tc>
                        <w:tc>
                          <w:tcPr>
                            <w:tcW w:w="126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专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2554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学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历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75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4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5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5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工作经验</w:t>
                            </w:r>
                          </w:p>
                        </w:tc>
                        <w:tc>
                          <w:tcPr>
                            <w:tcW w:w="145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3575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公司名称</w:t>
                            </w:r>
                          </w:p>
                        </w:tc>
                        <w:tc>
                          <w:tcPr>
                            <w:tcW w:w="126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所担任职务</w:t>
                            </w:r>
                          </w:p>
                        </w:tc>
                        <w:tc>
                          <w:tcPr>
                            <w:tcW w:w="2554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相关证明人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75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4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75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4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75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4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家庭情况</w:t>
                            </w:r>
                          </w:p>
                        </w:tc>
                        <w:tc>
                          <w:tcPr>
                            <w:tcW w:w="145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979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</w:rPr>
                              <w:t>关系</w:t>
                            </w:r>
                          </w:p>
                        </w:tc>
                        <w:tc>
                          <w:tcPr>
                            <w:tcW w:w="5412" w:type="dxa"/>
                            <w:gridSpan w:val="3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79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12" w:type="dxa"/>
                            <w:gridSpan w:val="3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12" w:type="dxa"/>
                            <w:gridSpan w:val="3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412" w:type="dxa"/>
                            <w:gridSpan w:val="3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</w:rPr>
                              <w:t>是否有亲友在本公司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55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</w:rPr>
                              <w:t>部门</w:t>
                            </w:r>
                          </w:p>
                        </w:tc>
                        <w:tc>
                          <w:tcPr>
                            <w:tcW w:w="160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</w:rPr>
                              <w:t>职别</w:t>
                            </w:r>
                          </w:p>
                        </w:tc>
                        <w:tc>
                          <w:tcPr>
                            <w:tcW w:w="3502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</w:rPr>
                              <w:t>关系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02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02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02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</w:rPr>
                              <w:t>介绍人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</w:rPr>
                              <w:t>身体状况</w:t>
                            </w:r>
                          </w:p>
                        </w:tc>
                        <w:tc>
                          <w:tcPr>
                            <w:tcW w:w="160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</w:rPr>
                              <w:t>良好</w:t>
                            </w:r>
                          </w:p>
                        </w:tc>
                        <w:tc>
                          <w:tcPr>
                            <w:tcW w:w="161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</w:rPr>
                              <w:t>薪资要求</w:t>
                            </w:r>
                          </w:p>
                        </w:tc>
                        <w:tc>
                          <w:tcPr>
                            <w:tcW w:w="189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</w:rPr>
                              <w:t>2500</w:t>
                            </w:r>
                          </w:p>
                        </w:tc>
                      </w:tr>
                      <w:tr>
                        <w:trPr>
                          <w:trHeight w:val="1099" w:hRule="atLeast"/>
                        </w:trPr>
                        <w:tc>
                          <w:tcPr>
                            <w:tcW w:w="10008" w:type="dxa"/>
                            <w:gridSpan w:val="5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我保证以上填写的个人资料均属事实，愿意接受背景调查。若有虚假，同意按公司人事管理相关制度处理，亦愿意承担由此造成的包括无薪解雇在内的一切后果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Calibri" w:cs="Calibri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劳动者签名：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10008" w:type="dxa"/>
                            <w:gridSpan w:val="5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面</w:t>
                            </w:r>
                            <w:r>
                              <w:rPr>
                                <w:rFonts w:cs="Calibri" w:eastAsia="Calibri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试</w:t>
                            </w:r>
                            <w:r>
                              <w:rPr>
                                <w:rFonts w:cs="Calibri" w:eastAsia="Calibri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评</w:t>
                            </w:r>
                            <w:r>
                              <w:rPr>
                                <w:rFonts w:cs="Calibri" w:eastAsia="Calibri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价</w:t>
                            </w:r>
                          </w:p>
                        </w:tc>
                      </w:tr>
                      <w:tr>
                        <w:trPr>
                          <w:trHeight w:val="3686" w:hRule="atLeast"/>
                        </w:trPr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初</w:t>
                            </w:r>
                            <w:r>
                              <w:rPr>
                                <w:rFonts w:cs="Calibri" w:eastAsia="Calibri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试</w:t>
                            </w:r>
                          </w:p>
                        </w:tc>
                        <w:tc>
                          <w:tcPr>
                            <w:tcW w:w="6998" w:type="dxa"/>
                            <w:gridSpan w:val="4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面试人：</w:t>
                            </w:r>
                          </w:p>
                        </w:tc>
                      </w:tr>
                      <w:tr>
                        <w:trPr>
                          <w:trHeight w:val="3686" w:hRule="atLeast"/>
                        </w:trPr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复</w:t>
                            </w:r>
                            <w:r>
                              <w:rPr>
                                <w:rFonts w:cs="Calibri" w:eastAsia="Calibri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试</w:t>
                            </w:r>
                          </w:p>
                        </w:tc>
                        <w:tc>
                          <w:tcPr>
                            <w:tcW w:w="6998" w:type="dxa"/>
                            <w:gridSpan w:val="4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面试人：</w:t>
                            </w:r>
                          </w:p>
                        </w:tc>
                      </w:tr>
                      <w:tr>
                        <w:trPr>
                          <w:trHeight w:val="3686" w:hRule="atLeast"/>
                        </w:trPr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终</w:t>
                            </w:r>
                            <w:r>
                              <w:rPr>
                                <w:rFonts w:cs="Calibri" w:eastAsia="Calibri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试</w:t>
                            </w:r>
                          </w:p>
                        </w:tc>
                        <w:tc>
                          <w:tcPr>
                            <w:tcW w:w="6998" w:type="dxa"/>
                            <w:gridSpan w:val="4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面试人：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入职部门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12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入职时间</w:t>
                            </w:r>
                          </w:p>
                        </w:tc>
                        <w:tc>
                          <w:tcPr>
                            <w:tcW w:w="123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试用时间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试用期月薪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gridSpan w:val="3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转正月薪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基本工资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岗位工资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绩效工资）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62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人事部门确认</w:t>
                            </w:r>
                          </w:p>
                        </w:tc>
                        <w:tc>
                          <w:tcPr>
                            <w:tcW w:w="7380" w:type="dxa"/>
                            <w:gridSpan w:val="4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360" w:right="386" w:gutter="0" w:header="288" w:top="344" w:footer="179" w:bottom="2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  <w:drawing>
        <wp:inline distT="0" distB="0" distL="0" distR="0">
          <wp:extent cx="2209800" cy="17430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174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2:11:00Z</dcterms:created>
  <dc:creator>dell</dc:creator>
  <dc:description/>
  <dc:language>en-US</dc:language>
  <cp:lastModifiedBy>Administrator</cp:lastModifiedBy>
  <dcterms:modified xsi:type="dcterms:W3CDTF">2014-02-26T01:00:44Z</dcterms:modified>
  <cp:revision>4</cp:revision>
  <dc:subject/>
  <dc:title>2011年年度评优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